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по курсу «Антикризисное управл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студентов 5курса заочного  факуль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ьности 1-25 01 07 – «Экономика и управление на предприят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10-2011 уч.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Алиев, А., Ларионов, И., Брагин, Н. Антикризисное управление: учеб. пособие / А. Алиев, И.Ларионов, Н. Брагин. – М.: Юнити, 200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нтикризисное управление: учебник / под ред. Э.М. Короткова. –</w:t>
      </w:r>
      <w:r>
        <w:rPr>
          <w:rFonts w:cs="Times New Roman" w:ascii="Times New Roman" w:hAnsi="Times New Roman"/>
          <w:spacing w:val="1"/>
          <w:sz w:val="28"/>
          <w:szCs w:val="28"/>
        </w:rPr>
        <w:t>М.: ИНФРА-М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упов, А.Я., Шипилов, А.И. Конфликтология / А.Я. Анцупов, А.И. Шипилов. – М.: Юнити-Дана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тюнов, Ю. Антикризисное управление: учеб./ Ю. Арутюмов. – М: ЮНИТИ, 200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дин, К.В. Антикризисное управление: макро- и микроуровень: учеб. пособие / К.В. Балдин, И.И. Зверев, А.В Рукосуев. – М.: Дашков и К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, В.А. Антикризисное управление: учеб. пособие, 2-е изд., перераб. и доп. (ГРИФ) / В.А. Баринов. – М.: ФБК-ПРЕСС. –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кова, Ю.В., Верещагина, Л.С. Антикризисное управление: конспект лекций / Ю.В. Бирюкова, Л.С. Верещагина. – ЭКСМО, 20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, А. Теория и практика: учеб. / А. Блинов, Д. Хавин, В. Захаров. – М.: ЮНИТИ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, И.А. Антикризисное финансовое управление предприятием: учеб. / И.А. Бланк. – Киев: Экслибрис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кова, О., Замирович, С., Нефедкина, С. Антикризисное управление социально-экономическими объектами депрессивных регионов: учеб. / О. Быкова, С. Замирович, С. Нефедкина. – М.: НИИ школьных технологий, 2009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, В.И. Менеджмент: учеб. пособие / В.И. Гончаров. – Мн.: Мисант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, Н. Антикризисное управление человеческими ресурсами / Н. Горелов. – Спб: Питер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, В.В. Введение в кризисологию. Финансовая кризисология. Антикризисное управление: учеб. / В.В. Глущенко. – М.: Стар Лайн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ская, Е.П. Антикризисное управление: учеб. / Е.П. Жарковская, Бродский Б.Е., Бродский И.Б. – М.: Омега–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нник, Л. Антикризисное управление: учеб. / Л. Згонник. – Дашков и К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, А.Т., Панченко, Е.М. Антикризисное управление организацией: учеб. / А.Т. Зуб, Е.М. Панченко. – М.: Форум, 20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сенко, А., Никонова, Я., Каркавин, М. Антикризисное управление: учеб. / А. Ивасенко, Я. Никонова, М. Каркавин. – М.: КноРус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ов, А.В. Психология менеджмента / А.В. Карпов. – М., 200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вников, Н. Основы антикризисного управления на предприятии: учеб. для ВУЗов / Н. Кожевников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ология. Вопросы-ответы / под ред. проф. В.П. Ратникова. – М.: ЮНИТИ-ДАНА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, Н. Антикризисное управление: учеб. пособие / Н. Круглова. – М: Кнорус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С.Ю. Антикризисное управление: курс лекций / С.Ю. кузнецов. –и М.: Финансы и статистика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чевский, Э.Э. Мастерство управленческого общения: руководитель в повседневных контактах и конфликтах / Э.Э. Линчевский. – СПб.: Речь, 200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ин, А.Н. Антикризисное управление персоналом организации / А.Н. Митин [и др.]. – СПб: Питер, 2005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экономической несостоятельности (банкротстве)</w:t>
      </w:r>
      <w:r>
        <w:rPr>
          <w:rFonts w:cs="Times New Roman" w:ascii="Times New Roman" w:hAnsi="Times New Roman"/>
          <w:color w:val="000000"/>
          <w:sz w:val="28"/>
          <w:szCs w:val="28"/>
        </w:rPr>
        <w:t>: закон Республики Беларусь от 14 июля 2009 г., № 41-3 // Национальный реестр правовых актов Республики  Беларусь. – 2009. - № 171. – 2/159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, В. Антикризисное управление: учеб. / В. Орехов. – М.: Инфра-М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 разработке и реализации прогнозов развития коммерческих организаций, находящихся в ведении или входящих в состав республиканских органов государственного управления, иных государственных организаций, подчиненных Правительству Республики Беларусь, облисполкомов и Минского горисполкома, бизнес-планов этих организаций, их экспертизе, согласовании и утверждении</w:t>
      </w:r>
      <w:r>
        <w:rPr>
          <w:rFonts w:cs="Times New Roman" w:ascii="Times New Roman" w:hAnsi="Times New Roman"/>
          <w:sz w:val="28"/>
        </w:rPr>
        <w:t>: утв. постановлением Совета Министров Республики Беларусь от 8 авг. 2005 г., № 873 // Национальный реестр правовых актов Республики Беларусь. – 2005. – №126. – С. 35–4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ласов, О.Ю., Сергиенко, О.В. Антикризисное управление. Финансовое моделирование и диагностика банкротств коммерческой организации / О.Ю. Патласов, О.В.Сергиенко. – М.: Книжный мир, 200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, Г.А. Антикризисное управление: учеб. / Г.А. Попов. – М.: Высшая школа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по разработке бизнес-планов инвестиционных проектов: утв. Постановл. М-ва экономики Респ. Беларусь от 31 авг. 2005 г., № 158 // Национальный реестр правовых актов Республики Беларусь. – 2005. – №15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ветов, Г. Антикризисное управление: задачи и решения: практикум / Г. Просветов. – М.: Альфа-Пресс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персад, Х. Индивидуальная сбалансированная система показателей /Х. Рамперсад. – М.: ЗАО «Олимп-Бизнес», 200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персад, Х. Универсальная система показателей деятельности / Х. Рамперсад. – М.: Альпина Бизнес Букс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ский, В. Антикризисное управление: учеб. / В. Саморский, И. Хлусова. – М.: КолосС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кина, Н.В. Антикризисное управление компанией / Н.В. Самоукина. – СПб.: Питер, 200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йнов, В.П. Практические приемы менеджмента / В.П. Шейнов. – Мн.: «Амалфея», 200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нко, Г.И. Антикризисное управление производством и персоналом: учеб. курс / Г.И. Шепеленко. – М.: Феникс, 200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54:00Z</dcterms:created>
  <dc:creator>Admin</dc:creator>
  <dc:description/>
  <cp:keywords/>
  <dc:language>en-US</dc:language>
  <cp:lastModifiedBy>Admin</cp:lastModifiedBy>
  <dcterms:modified xsi:type="dcterms:W3CDTF">2011-05-08T18:35:00Z</dcterms:modified>
  <cp:revision>6</cp:revision>
  <dc:subject/>
  <dc:title/>
</cp:coreProperties>
</file>